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住院办理流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971800" cy="10896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家属陪同患者本人携带身份证和医保卡（护照）至本院门诊就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5.6pt;width:233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家属陪同患者本人携带身份证和医保卡（护照）至本院门诊就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7620" t="5080" r="825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3pt;margin-top:7.8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4457700" cy="1882140"/>
                <wp:effectExtent l="5080" t="5080" r="34963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88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门诊医生根据患者病情进行入院前评估、筛查，并详细记录于门诊病历，（无大病历需建立门诊大病历），患者及家属签署自愿住院申请表、非自愿住院告知书、自愿\非自愿住院通知书、开具住院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5.6pt;width:350.95pt;height:1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门诊医生根据患者病情进行入院前评估、筛查，并详细记录于门诊病历，（无大病历需建立门诊大病历），患者及家属签署自愿住院申请表、非自愿住院告知书、自愿\非自愿住院通知书、开具住院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7620" t="5080" r="825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8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2743200" cy="1287780"/>
                <wp:effectExtent l="5080" t="5080" r="5949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患者及家属持通知单、告知书、住院证等至门诊办公室分配住院病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5.6pt;width:215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患者及家属持通知单、告知书、住院证等至门诊办公室分配住院病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14300" cy="495300"/>
                <wp:effectExtent l="7620" t="5080" r="825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3.4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743200" cy="1287780"/>
                <wp:effectExtent l="5080" t="5080" r="8083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患者及家属持加盖住院章的住院证、住院押金至一楼住院处办理住院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0pt;width:215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患者及家属持加盖住院章的住院证、住院押金至一楼住院处办理住院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566160</wp:posOffset>
                </wp:positionV>
                <wp:extent cx="2743200" cy="10896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80.8pt;width:215.95pt;height:8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天津市安定医院门诊办公室</w:t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26:00Z</dcterms:created>
  <dc:creator>Sky123.Org</dc:creator>
  <dc:description/>
  <cp:keywords/>
  <dc:language>en-US</dc:language>
  <cp:lastModifiedBy>Sky123.Org</cp:lastModifiedBy>
  <dcterms:modified xsi:type="dcterms:W3CDTF">2021-05-12T05:07:00Z</dcterms:modified>
  <cp:revision>3</cp:revision>
  <dc:subject/>
  <dc:title>如何办理住院</dc:title>
</cp:coreProperties>
</file>