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ascii="黑体;SimHei" w:hAnsi="黑体;SimHei" w:eastAsia="黑体;SimHei"/>
          <w:b/>
          <w:sz w:val="44"/>
        </w:rPr>
        <w:t>天津医科大学实验室危险化学品安全管理检查表</w:t>
      </w:r>
    </w:p>
    <w:p>
      <w:pPr>
        <w:pStyle w:val="Normal"/>
        <w:jc w:val="left"/>
        <w:rPr>
          <w:rFonts w:ascii="黑体;SimHei" w:hAnsi="黑体;SimHei" w:eastAsia="黑体;SimHei"/>
          <w:b/>
          <w:b/>
          <w:sz w:val="28"/>
          <w:szCs w:val="28"/>
        </w:rPr>
      </w:pPr>
      <w:r>
        <w:rPr>
          <w:rFonts w:ascii="黑体;SimHei" w:hAnsi="黑体;SimHei" w:eastAsia="黑体;SimHei"/>
          <w:b/>
          <w:sz w:val="28"/>
          <w:szCs w:val="28"/>
        </w:rPr>
        <w:t>受检实验室：                                                        检查日期：</w:t>
      </w:r>
    </w:p>
    <w:tbl>
      <w:tblPr>
        <w:tblW w:w="14174" w:type="dxa"/>
        <w:jc w:val="left"/>
        <w:tblInd w:w="0" w:type="dxa"/>
        <w:tblLayout w:type="fixed"/>
        <w:tblCellMar>
          <w:top w:w="0" w:type="dxa"/>
          <w:left w:w="108" w:type="dxa"/>
          <w:bottom w:w="0" w:type="dxa"/>
          <w:right w:w="108" w:type="dxa"/>
        </w:tblCellMar>
      </w:tblPr>
      <w:tblGrid>
        <w:gridCol w:w="1500"/>
        <w:gridCol w:w="9240"/>
        <w:gridCol w:w="343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相关环节</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检查结果</w:t>
            </w:r>
          </w:p>
        </w:tc>
      </w:tr>
      <w:tr>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申 请 采 购 环 节</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申购实验室是否具备使用相关危险化学品的资质（包括操作人员安全培训、实验室技术支持、硬件设施等）。</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申请使用剧毒、放射性危险化学品的实验室是否按国家和天津市有关规定，经过公安局、环保局等行政主管部门评估审核合格后，持证申购并严格备案。</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按照《危险化学品目录（</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版）》，实验室是否明确申购化学品品种、所储容器、采购数量、用途、使用及存放地点等。</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涉及易制爆危险化学品、易制毒化学品是否符合《易制爆危险化学品名录》（</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版）《易制毒化学品管理条例》（</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修订，国务院令第</w:t>
            </w:r>
            <w:r>
              <w:rPr>
                <w:rFonts w:eastAsia="仿宋_GB2312;微软雅黑" w:cs="仿宋_GB2312;微软雅黑" w:ascii="仿宋_GB2312;微软雅黑" w:hAnsi="仿宋_GB2312;微软雅黑"/>
                <w:sz w:val="28"/>
                <w:szCs w:val="28"/>
              </w:rPr>
              <w:t>653</w:t>
            </w:r>
            <w:r>
              <w:rPr>
                <w:rFonts w:ascii="仿宋_GB2312;微软雅黑" w:hAnsi="仿宋_GB2312;微软雅黑" w:cs="仿宋_GB2312;微软雅黑" w:eastAsia="仿宋_GB2312;微软雅黑"/>
                <w:sz w:val="28"/>
                <w:szCs w:val="28"/>
              </w:rPr>
              <w:t>号）规定。</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2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申购的危险化学品是否向学校实验室与设备管理处申报采购，相关手续是否齐备并经过逐级审批。</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实验室所购危险化学品是否遵循“用多少、买多少”的原则，是否超量采购、超量储存。</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29"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使 用 与 保 管 环 节</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使用危险化学品的实验室是否严格执行“五双”制度。即“双人保管、双人收发、双人使用、双台账、双把锁”。</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29"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危险化学品的领取使用是否指定专人负责，在“双台帐”上严格登记危险化学品品种、数量、用途、领用时间、领用人等信息。</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29"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危险化学品进入实验室后，是否由专人对其领、用、剩、废、耗的数量详细记录。实验室是否私自出借、转让危险化学品。</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29"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实验室临时及外来人员是否接触危险化学品。学生使用危险化学品时，是否有教师在场。是否在存放危险化学品的实验室进行明火作业。</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放射性物质贮存场所是否设置视频监控、防盗门、防盗窗及报警装置等设施。</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凡使用强酸、强碱、易造成人身伤害的实验室是否设置喷淋、冲洗等应急设施。</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凡进行对人体有害气体、蒸汽、气味、烟雾、挥发物质等操作的实验室，是否设置通风柜。含汞的实验室是否设置特制的通风柜。</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必须存放少量日常使用的危险化学品的实验室是否设置了</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持续通风、防爆、防腐蚀的专用化学品贮存柜，并粘贴明显标识。</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实验室入口处是否设置危害性标志、安全告示及工作状况标志等。</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日常使用的气瓶是否安置在气瓶架上并标识气体名称、性质、使用情况等信息。使用氢气和可燃气体的实验室是否设置报警装置，其放空管是否设阻火器。暂不使用的气瓶是否存放在气瓶间，气瓶间是否符合消防有关规定。</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废 弃 物 处 置 环 节</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实验室是否指定专人具体负责废弃物的分类收集及暂存的安全管理工作，并配合学校实验室与设备管理处开展回收处置工作。</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是否在实验室和危险品储存区域内堆积可燃废弃物品和杂物。</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是否按危险品特性，用化学的或物理的方法处理废弃物品，是否任意抛弃、污染环境。是否将实验产生的危险化学品残渣、废液倒入垃圾箱或下水管道，或在室外随意堆放。</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危险化学品因过期、失效、变质需要报废的，是否严格按照上级有关规定依程序处理。</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液态危险化学品废弃物是否分类存放在专用废液桶内，桶外是否粘贴明显标签标示桶内废液种类和主要成分等信息，对混合后有放热、反应、爆炸、燃烧等安全隐患的废液是否混放在同一废液桶内。</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固态危险化学品废弃物是否存放在相应的试剂瓶内，外加明显标签标示瓶内废弃物成分、质量等信息，分类集中存放在结实的纸箱内。</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危险化学品试剂空瓶是否密封后统一存放在结实的包装箱内，并在箱外标明“试剂空瓶”。</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含有剧毒化学品的废弃物，是否暂存在单独的容器中，并按剧毒化学品的管理方法妥善保管。</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事故应急</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各实验室是否制定本单位危险化学品事故应急预案，配备应急救援人员和必要的应急救援器材、设备，定期组织应急救援演练。</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使用、储存、处置危险化学品的人员是否经过相关专业培训，熟悉危险化学品的性质、操作规范和防护急救常识。</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rPr/>
      </w:pPr>
      <w:r>
        <w:rPr>
          <w:b/>
          <w:sz w:val="28"/>
          <w:szCs w:val="28"/>
        </w:rPr>
        <w:t>检查人：</w:t>
      </w:r>
      <w:r>
        <w:rPr>
          <w:rFonts w:cs="Calibri" w:eastAsia="Calibri"/>
          <w:b/>
          <w:sz w:val="28"/>
          <w:szCs w:val="28"/>
        </w:rPr>
        <w:t xml:space="preserve">                                                </w:t>
      </w:r>
      <w:r>
        <w:rPr>
          <w:b/>
          <w:sz w:val="28"/>
          <w:szCs w:val="28"/>
        </w:rPr>
        <w:t>受检实验室负责人：</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41:00Z</dcterms:created>
  <dc:creator>Administrator</dc:creator>
  <dc:description/>
  <cp:keywords/>
  <dc:language>en-US</dc:language>
  <cp:lastModifiedBy>Administrator</cp:lastModifiedBy>
  <dcterms:modified xsi:type="dcterms:W3CDTF">2016-08-16T06: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