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维修服务合同（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甲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津医科大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经甲乙双方友好协商，由乙方为甲方提供维修服务，在维修期内共同遵守以下合同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eastAsia="zh-CN"/>
        </w:rPr>
        <w:t>合同实际结算价格为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¥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大写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修服务期限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年  月   日至   年   月   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设备维修完毕，经甲乙双方共同验收合格后，乙方开具全额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甲方在收到上述发票经审核符合要求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内付合同总价款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维修服务内容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1"/>
        <w:gridCol w:w="1484"/>
        <w:gridCol w:w="1175"/>
        <w:gridCol w:w="993"/>
        <w:gridCol w:w="1157"/>
        <w:gridCol w:w="1275"/>
      </w:tblGrid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乙双方均按合同正常履行义务，任何一方不得单方面解除或终止合同，否则违约方应赔偿由此给对方造成的一切经济损失。其他未提及事项及违约责任均按《中华人民共和国合同法》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合同一式三份，甲乙双方各持一份，财务处一份。本合同有效期至甲乙双方均履行各自义务完毕为止。若再变更事项，经双方协商确定补充协议，新协议具有同等法律效果。未尽事宜或出现纠纷，双方协商解决，协商不成，双方均有权向乙方注册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方（盖章）：天津医科大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分会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  月  日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9:06Z</dcterms:created>
  <dc:creator>Administrator</dc:creator>
  <dc:description/>
  <dc:language>en-US</dc:language>
  <cp:lastModifiedBy>尘埃无痕</cp:lastModifiedBy>
  <dcterms:modified xsi:type="dcterms:W3CDTF">2024-09-24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DB79913F14CB69E21336818DC32D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