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“外教社杯”天津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大学生翻译竞赛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多语种汉译外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组初赛试题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天津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的“河海文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水是文明之源，许多古老文明都诞生于江河之畔。黄河滋养华夏文明，两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流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孕育古巴比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尼罗河哺育古埃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恒河催生古印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这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闻名于世的古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明，皆在江河的滋养下绽放出璀璨夺目的文化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天津的“河海文化”正是水文化的典型代表。这座城市因水而生，因河海而繁荣。河海不仅塑造了天津独特的地理面貌，更融入城市血脉，成为天津文化的根基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海洋、海河与运河共同绘就了天津的“河海文化”。海洋是文化兴起的源头，它带来了开放与交流的契机；海河是文化孕育的核心，承载着城市的记忆与情感；运河则推动文化不断发展，促进了南北文化的交融。三者在不同历史时期助力天津文化演变，共同赋予其独特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大运河天津段历史悠久，北起武清区，南至静海区。其中三岔河口段被列入世界文化遗产，这里曾是漕粮运输的重要枢纽，见证了南北商业、物资和民俗的深度交融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运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深刻影响了天津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生活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饮食习俗，也吸引了众多文人墨客驻足创作，形成集多元文化于一体的“运河文化带”，丰富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“河海文化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多元包容的元素与成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海河是天津的母亲河，它不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塑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了城市的地理格局，更孕育了和谐包容的文化氛围。历史上，海河是燕赵齐文化的交汇地，也是南北文化交流的重要通道，近代更成为中外文明交融的窗口。从空间上看，海河是大陆与海洋、农耕与游牧文明的交汇点。在海河两岸，东西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建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文化和谐共存，展现出中西结合、新旧交融的独特风格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天津的海洋文化源于渤海湾。千年盐业留下独特风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“河海联运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催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四通八达的商贸网络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“妈祖文化”承载着渔民的信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大沽口炮台见证了爱国抗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“永久黄”企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团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开启工业文明。近代以来，天津成为开放前沿和创新高地，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工业、贸易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市政建设、文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教育等多个领域引领潮流，奠定了北方工业摇篮的</w:t>
      </w:r>
      <w:r>
        <w:rPr>
          <w:rFonts w:ascii="仿宋_GB2312" w:hAnsi="仿宋_GB2312" w:cs="仿宋_GB2312" w:eastAsia="仿宋_GB2312"/>
          <w:sz w:val="28"/>
          <w:szCs w:val="28"/>
        </w:rPr>
        <w:t>重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新时代的天津</w:t>
      </w:r>
      <w:r>
        <w:rPr>
          <w:rFonts w:ascii="仿宋_GB2312" w:hAnsi="仿宋_GB2312" w:cs="仿宋_GB2312" w:eastAsia="仿宋_GB2312"/>
          <w:sz w:val="28"/>
          <w:szCs w:val="28"/>
        </w:rPr>
        <w:t>正以河海为纽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书写一部“古老文明与现代文明对话、本土智慧与全球议题共振”的新史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如今的天津，既是京津冀协同发展的“海上门户”，也是“一带一路”陆海联动的</w:t>
      </w:r>
      <w:r>
        <w:rPr>
          <w:rFonts w:ascii="仿宋_GB2312" w:hAnsi="仿宋_GB2312" w:cs="仿宋_GB2312" w:eastAsia="仿宋_GB2312"/>
          <w:sz w:val="28"/>
          <w:szCs w:val="28"/>
        </w:rPr>
        <w:t>关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支点。</w:t>
      </w:r>
      <w:r>
        <w:rPr>
          <w:rFonts w:ascii="仿宋_GB2312" w:hAnsi="仿宋_GB2312" w:cs="仿宋_GB2312" w:eastAsia="仿宋_GB2312"/>
          <w:sz w:val="28"/>
          <w:szCs w:val="28"/>
        </w:rPr>
        <w:t>从昔日的“依河而生”到如今的“向海图强”，天津始终以开放包容、勇于创新的姿态，积极拥抱世界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彰显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“河海文化”</w:t>
      </w:r>
      <w:r>
        <w:rPr>
          <w:rFonts w:ascii="仿宋_GB2312" w:hAnsi="仿宋_GB2312" w:cs="仿宋_GB2312" w:eastAsia="仿宋_GB2312"/>
          <w:sz w:val="28"/>
          <w:szCs w:val="28"/>
        </w:rPr>
        <w:t>历久弥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的活力与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4:39Z</dcterms:created>
  <dc:creator>HP</dc:creator>
  <dc:description/>
  <dc:language>en-US</dc:language>
  <cp:lastModifiedBy>WYZ</cp:lastModifiedBy>
  <dcterms:modified xsi:type="dcterms:W3CDTF">2025-05-11T23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04C8576842548D6C37877012D16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