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  <w:lang w:val="en-US" w:eastAsia="zh-CN"/>
        </w:rPr>
      </w:pPr>
      <w:bookmarkStart w:id="0" w:name="_Hlk145525946"/>
      <w:bookmarkEnd w:id="0"/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  <w:t xml:space="preserve">.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演讲评分标准 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8"/>
        <w:gridCol w:w="7513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0"/>
                <w:szCs w:val="30"/>
              </w:rPr>
              <w:t>内容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0"/>
                <w:szCs w:val="30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0"/>
                <w:szCs w:val="30"/>
              </w:rPr>
              <w:t>要求</w:t>
            </w:r>
          </w:p>
        </w:tc>
      </w:tr>
      <w:tr>
        <w:trPr>
          <w:trHeight w:val="224" w:hRule="atLeast"/>
        </w:trPr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演讲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内容和理解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占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） </w:t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能给出明确的研究目的或研究问题，能提供相关背景和研究意义 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能清晰地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）介绍研究方法，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）描述研究结果或发现，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）报告结论和价值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能将复杂的专业内容让非专业听众听懂，如用个人经历引出研究问题</w:t>
            </w:r>
          </w:p>
        </w:tc>
      </w:tr>
      <w:tr>
        <w:trPr>
          <w:trHeight w:val="366" w:hRule="atLeast"/>
        </w:trPr>
        <w:tc>
          <w:tcPr>
            <w:tcW w:w="1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演讲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占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5%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）</w:t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能恰当地使用身势语、目光交流等非言语交际方式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能展示演讲人的激情，紧紧抓住听众的注意力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能合理设计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PPT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字体和图表清晰简洁，使演讲更易懂生动</w:t>
            </w:r>
          </w:p>
        </w:tc>
      </w:tr>
      <w:tr>
        <w:trPr>
          <w:trHeight w:val="324" w:hRule="atLeast"/>
        </w:trPr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0"/>
                <w:szCs w:val="3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演讲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语言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占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5%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）</w:t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语言适合非专业的听众，表达是否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流畅</w:t>
            </w:r>
          </w:p>
        </w:tc>
      </w:tr>
      <w:tr>
        <w:trPr>
          <w:trHeight w:val="272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词汇和语法基本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30"/>
                <w:szCs w:val="30"/>
              </w:rPr>
              <w:t>准确，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发音可以理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表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0"/>
          <w:szCs w:val="30"/>
        </w:rPr>
        <w:t xml:space="preserve">2. 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研究报告或研究计划评分标准 </w:t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0"/>
                <w:szCs w:val="30"/>
              </w:rPr>
              <w:t>评分标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30"/>
                <w:szCs w:val="30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/>
                <w:spacing w:val="-20"/>
                <w:kern w:val="0"/>
                <w:sz w:val="30"/>
                <w:szCs w:val="30"/>
              </w:rPr>
              <w:t>标题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30"/>
                <w:szCs w:val="30"/>
              </w:rPr>
              <w:t>要具体清晰，能够从中猜到论文的主题和解决主要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摘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必须告诉研究的问题和目的，使用的研究方法，主要发现和结论等基本要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引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介绍要对研究问题的重要性和必要性有提及，对解决的问题有一定的文献回顾，了解研究现状，在此基础上提出研究问题或假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方法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部分必须具体详细，方法做到可复制性可检验性，如要具体交代研究的对象，材料和步骤等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结果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部分要围绕研究问题，呈现研究的发现和结果，恰当使用图表等说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讨论和结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包括以下内容：解释自己发现和结果，有可能的话把自己的结果与前人类似研究结果进行比较；阐明发现的学术和现实意义，讨论研究不足和以后可以继续研究的方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30"/>
                <w:szCs w:val="30"/>
              </w:rPr>
              <w:t>参考文献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要列出研究报告中所使用的文献如论文、著作和文件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0"/>
                <w:szCs w:val="30"/>
              </w:rPr>
              <w:t>评分分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30"/>
                <w:szCs w:val="30"/>
              </w:rPr>
              <w:t>专业教师和语言教师除关心以上标准，专业教师更多注重内容，如报告的</w:t>
            </w:r>
            <w:r>
              <w:rPr>
                <w:rFonts w:ascii="仿宋;方正仿宋_GBK" w:hAnsi="仿宋;方正仿宋_GBK" w:cs="仿宋;方正仿宋_GBK" w:eastAsia="仿宋;方正仿宋_GBK"/>
                <w:bCs/>
                <w:spacing w:val="-20"/>
                <w:kern w:val="0"/>
                <w:sz w:val="30"/>
                <w:szCs w:val="30"/>
              </w:rPr>
              <w:t>创新度，价值性，以及研究方法的恰当，研究结果的可靠等；语言教师要关注写作层面，如行文逻辑连贯，语言表达准确（如语体正式，句法词汇正确），学术规范符合（如理论，定义，前人研究介绍必须用引用方法，给出出处）和话语表达贴切（如根据学科特点是否用委婉语或强调语等）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0:25Z</dcterms:created>
  <dc:creator>ylp</dc:creator>
  <dc:description/>
  <dc:language>en-US</dc:language>
  <cp:lastModifiedBy>玥儿</cp:lastModifiedBy>
  <dcterms:modified xsi:type="dcterms:W3CDTF">2025-03-14T10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D3BE61A04FAA8F32EDB9840BC75E_12</vt:lpwstr>
  </property>
  <property fmtid="{D5CDD505-2E9C-101B-9397-08002B2CF9AE}" pid="3" name="KSOProductBuildVer">
    <vt:lpwstr>2052-6.7.1.8828</vt:lpwstr>
  </property>
</Properties>
</file>