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医科大学生物医学工程实验教学中心实验室使用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</w:rPr>
        <w:t>申请日期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27"/>
        <w:gridCol w:w="1417"/>
        <w:gridCol w:w="142"/>
        <w:gridCol w:w="2835"/>
        <w:gridCol w:w="150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课题：国家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 xml:space="preserve"> 省部级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 xml:space="preserve"> 校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课题：国家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 xml:space="preserve"> 省部级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 xml:space="preserve"> 校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挑战杯课题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247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主要使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使用培训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主任审批意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束后实验室管理员对该课题实验室使用的评价：</w:t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职称填教师职称（如讲师）、实验职称（如实验师）、博士研究生、硕士研究生、本科生等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天津医科大学预防医学实验教学中心实验室使用知情承诺书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申请使用天津医科大学生物医学工程实验教学中心的实验室及仪器，已经参加了相关培训，我（们）承诺遵守</w:t>
      </w:r>
      <w:r>
        <w:rPr>
          <w:rFonts w:ascii="宋体;SimSun" w:hAnsi="宋体;SimSun" w:cs="宋体;SimSun"/>
        </w:rPr>
        <w:t>天津医科大学</w:t>
      </w:r>
      <w:r>
        <w:rPr>
          <w:rFonts w:ascii="宋体;SimSun" w:hAnsi="宋体;SimSun" w:cs="宋体;SimSun"/>
        </w:rPr>
        <w:t>生物医学工程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教学</w:t>
      </w:r>
      <w:r>
        <w:rPr>
          <w:rFonts w:ascii="宋体;SimSun" w:hAnsi="宋体;SimSun" w:cs="宋体;SimSun"/>
        </w:rPr>
        <w:t>中心的实验室一般管理规定和各专业实验室的相关管理规定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者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教师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室主任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6:00Z</dcterms:created>
  <dc:creator>USER</dc:creator>
  <dc:description/>
  <cp:keywords/>
  <dc:language>en-US</dc:language>
  <cp:lastModifiedBy>Lenovo User</cp:lastModifiedBy>
  <cp:lastPrinted>2013-11-06T10:54:00Z</cp:lastPrinted>
  <dcterms:modified xsi:type="dcterms:W3CDTF">2013-12-02T03:17:00Z</dcterms:modified>
  <cp:revision>3</cp:revision>
  <dc:subject/>
  <dc:title>毒理学实验室使用申请表</dc:title>
</cp:coreProperties>
</file>