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11"/>
        <w:gridCol w:w="2115"/>
        <w:gridCol w:w="1947"/>
      </w:tblGrid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使用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实验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因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教学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科研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609" w:hRule="atLeast"/>
        </w:trPr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在下方选择领用物品名称，并填写领用数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用物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个）</w:t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危废专用处置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危废专用处置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废液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废液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固定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固定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墙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2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负责人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负责人签字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天津医科大学实验室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全用品领用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实验危废专用处置袋只能用于收集生物废弃物，严禁它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嘴啊～嘴嘴嘴</cp:lastModifiedBy>
  <dcterms:modified xsi:type="dcterms:W3CDTF">2025-01-06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60E7B2AB54F6984CD8683DD1C9EC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kZGIxNjY1NmI5YzRhMWFiZTkxOWQ4ODE5YzBhZWMiLCJ1c2VySWQiOiIxMjg2MjQ1Mzc1In0=</vt:lpwstr>
  </property>
</Properties>
</file>