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6"/>
          <w:szCs w:val="26"/>
          <w:lang w:bidi="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届毕业生（√）：（是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18"/>
        <w:gridCol w:w="147"/>
        <w:gridCol w:w="1022"/>
        <w:gridCol w:w="1039"/>
        <w:gridCol w:w="504"/>
        <w:gridCol w:w="915"/>
        <w:gridCol w:w="789"/>
        <w:gridCol w:w="99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现职称单位是否已聘任</w:t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现职称聘任时间</w:t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type w:val="nextPage"/>
      <w:pgSz w:w="11906" w:h="16838"/>
      <w:pgMar w:left="993" w:right="99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Administrator</cp:lastModifiedBy>
  <cp:lastPrinted>2016-05-27T16:51:00Z</cp:lastPrinted>
  <dcterms:modified xsi:type="dcterms:W3CDTF">2025-07-08T00:4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89B0CFB54969BA51D969D9A30B3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dhNDg2MDczNTJmMDVjOGY1YzA1MzM4NjI4MjYwNmMiLCJ1c2VySWQiOiI3MDc2NDU3MzQifQ==</vt:lpwstr>
  </property>
</Properties>
</file>