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3435</wp:posOffset>
                </wp:positionH>
                <wp:positionV relativeFrom="paragraph">
                  <wp:posOffset>1108710</wp:posOffset>
                </wp:positionV>
                <wp:extent cx="1838325" cy="792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患者持医保卡或身份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4.05pt;margin-top:87.3pt;width:144.7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患者持医保卡或身份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3435</wp:posOffset>
                </wp:positionH>
                <wp:positionV relativeFrom="paragraph">
                  <wp:posOffset>2402205</wp:posOffset>
                </wp:positionV>
                <wp:extent cx="1838325" cy="923925"/>
                <wp:effectExtent l="5715" t="5715" r="3746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2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使用自助机具、人工窗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挂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05pt;margin-top:189.15pt;width:144.7pt;height:7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使用自助机具、人工窗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挂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3695700</wp:posOffset>
                </wp:positionV>
                <wp:extent cx="1838325" cy="5543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55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到相应诊区分诊等候就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05pt;margin-top:291pt;width:144.7pt;height:4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到相应诊区分诊等候就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4619625</wp:posOffset>
                </wp:positionV>
                <wp:extent cx="1470660" cy="739140"/>
                <wp:effectExtent l="5080" t="5080" r="262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持检查、检验申请单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挂号条使用自助机、人工窗口、移动设备缴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5pt;margin-top:363.75pt;width:115.7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持检查、检验申请单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挂号条使用自助机、人工窗口、移动设备缴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3215</wp:posOffset>
                </wp:positionH>
                <wp:positionV relativeFrom="paragraph">
                  <wp:posOffset>4619625</wp:posOffset>
                </wp:positionV>
                <wp:extent cx="1470660" cy="739140"/>
                <wp:effectExtent l="5080" t="5080" r="135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持治疗申请单及挂号条使用自助机、人工窗口、移动设备缴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363.75pt;width:115.7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持治疗申请单及挂号条使用自助机、人工窗口、移动设备缴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985</wp:posOffset>
                </wp:positionH>
                <wp:positionV relativeFrom="paragraph">
                  <wp:posOffset>4619625</wp:posOffset>
                </wp:positionV>
                <wp:extent cx="1470660" cy="739140"/>
                <wp:effectExtent l="5080" t="5080" r="1031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持挂号条使用自助机、人工窗口、移动设备缴纳药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363.75pt;width:115.7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持挂号条使用自助机、人工窗口、移动设备缴纳药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5728335</wp:posOffset>
                </wp:positionV>
                <wp:extent cx="1470660" cy="739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iragino Sans GB;Times New Roman" w:hAnsi="Hiragino Sans GB;Times New Roman" w:eastAsia="宋体;SimSun" w:cs="Hiragino Sans GB;Times New Roman"/>
                                <w:color w:val="333333"/>
                                <w:lang w:val="en-US" w:eastAsia="zh-CN" w:bidi="ar-SA"/>
                              </w:rPr>
                              <w:t>持检查、检验 、治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iragino Sans GB;Times New Roman" w:hAnsi="Hiragino Sans GB;Times New Roman" w:eastAsia="宋体;SimSun" w:cs="Hiragino Sans GB;Times New Roman"/>
                                <w:color w:val="333333"/>
                                <w:lang w:val="en-US" w:eastAsia="zh-CN" w:bidi="ar-SA"/>
                              </w:rPr>
                              <w:t>申请单及交费发票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iragino Sans GB;Times New Roman" w:hAnsi="Hiragino Sans GB;Times New Roman" w:eastAsia="宋体;SimSun" w:cs="Hiragino Sans GB;Times New Roman"/>
                                <w:color w:val="333333"/>
                                <w:lang w:val="en-US" w:eastAsia="zh-CN" w:bidi="ar-SA"/>
                              </w:rPr>
                              <w:t>相应科室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5pt;margin-top:451.05pt;width:115.7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iragino Sans GB;Times New Roman" w:hAnsi="Hiragino Sans GB;Times New Roman" w:eastAsia="宋体;SimSun" w:cs="Hiragino Sans GB;Times New Roman"/>
                          <w:color w:val="333333"/>
                          <w:lang w:val="en-US" w:eastAsia="zh-CN" w:bidi="ar-SA"/>
                        </w:rPr>
                        <w:t>持检查、检验 、治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iragino Sans GB;Times New Roman" w:hAnsi="Hiragino Sans GB;Times New Roman" w:eastAsia="宋体;SimSun" w:cs="Hiragino Sans GB;Times New Roman"/>
                          <w:color w:val="333333"/>
                          <w:lang w:val="en-US" w:eastAsia="zh-CN" w:bidi="ar-SA"/>
                        </w:rPr>
                        <w:t>申请单及交费发票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iragino Sans GB;Times New Roman" w:hAnsi="Hiragino Sans GB;Times New Roman" w:eastAsia="宋体;SimSun" w:cs="Hiragino Sans GB;Times New Roman"/>
                          <w:color w:val="333333"/>
                          <w:lang w:val="en-US" w:eastAsia="zh-CN" w:bidi="ar-SA"/>
                        </w:rPr>
                        <w:t>相应科室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215</wp:posOffset>
                </wp:positionH>
                <wp:positionV relativeFrom="paragraph">
                  <wp:posOffset>5728335</wp:posOffset>
                </wp:positionV>
                <wp:extent cx="1470660" cy="7391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iragino Sans GB;Times New Roman" w:hAnsi="Hiragino Sans GB;Times New Roman" w:eastAsia="宋体;SimSun" w:cs="Hiragino Sans GB;Times New Roman"/>
                                <w:color w:val="333333"/>
                                <w:lang w:val="en-US" w:eastAsia="zh-CN" w:bidi="ar-SA"/>
                              </w:rPr>
                              <w:t>持治疗申请单及交费发票到相应科室治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451.05pt;width:115.7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iragino Sans GB;Times New Roman" w:hAnsi="Hiragino Sans GB;Times New Roman" w:eastAsia="宋体;SimSun" w:cs="Hiragino Sans GB;Times New Roman"/>
                          <w:color w:val="333333"/>
                          <w:lang w:val="en-US" w:eastAsia="zh-CN" w:bidi="ar-SA"/>
                        </w:rPr>
                        <w:t>持治疗申请单及交费发票到相应科室治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985</wp:posOffset>
                </wp:positionH>
                <wp:positionV relativeFrom="paragraph">
                  <wp:posOffset>5728335</wp:posOffset>
                </wp:positionV>
                <wp:extent cx="1470660" cy="7391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iragino Sans GB;Times New Roman" w:hAnsi="Hiragino Sans GB;Times New Roman" w:eastAsia="宋体;SimSun" w:cs="Hiragino Sans GB;Times New Roman"/>
                                <w:color w:val="333333"/>
                                <w:lang w:val="en-US" w:eastAsia="zh-CN" w:bidi="ar-SA"/>
                              </w:rPr>
                              <w:t>持交费发票到药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iragino Sans GB;Times New Roman" w:hAnsi="Hiragino Sans GB;Times New Roman" w:eastAsia="宋体;SimSun" w:cs="Hiragino Sans GB;Times New Roman"/>
                                <w:color w:val="333333"/>
                                <w:lang w:val="en-US" w:eastAsia="zh-CN" w:bidi="ar-SA"/>
                              </w:rPr>
                              <w:t>窗口取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451.05pt;width:115.7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iragino Sans GB;Times New Roman" w:hAnsi="Hiragino Sans GB;Times New Roman" w:eastAsia="宋体;SimSun" w:cs="Hiragino Sans GB;Times New Roman"/>
                          <w:color w:val="333333"/>
                          <w:lang w:val="en-US" w:eastAsia="zh-CN" w:bidi="ar-SA"/>
                        </w:rPr>
                        <w:t>持交费发票到药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iragino Sans GB;Times New Roman" w:hAnsi="Hiragino Sans GB;Times New Roman" w:eastAsia="宋体;SimSun" w:cs="Hiragino Sans GB;Times New Roman"/>
                          <w:color w:val="333333"/>
                          <w:lang w:val="en-US" w:eastAsia="zh-CN" w:bidi="ar-SA"/>
                        </w:rPr>
                        <w:t>窗口取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837045</wp:posOffset>
                </wp:positionV>
                <wp:extent cx="1102995" cy="5543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55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iragino Sans GB;Times New Roman" w:hAnsi="Hiragino Sans GB;Times New Roman" w:eastAsia="宋体;SimSun" w:cs="Hiragino Sans GB;Times New Roman"/>
                                <w:color w:val="333333"/>
                                <w:lang w:val="en-US" w:eastAsia="zh-CN" w:bidi="ar-SA"/>
                              </w:rPr>
                              <w:t>取检验检查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8.35pt;width:86.8pt;height:4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iragino Sans GB;Times New Roman" w:hAnsi="Hiragino Sans GB;Times New Roman" w:eastAsia="宋体;SimSun" w:cs="Hiragino Sans GB;Times New Roman"/>
                          <w:color w:val="333333"/>
                          <w:lang w:val="en-US" w:eastAsia="zh-CN" w:bidi="ar-SA"/>
                        </w:rPr>
                        <w:t>取检验检查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985</wp:posOffset>
                </wp:positionH>
                <wp:positionV relativeFrom="paragraph">
                  <wp:posOffset>6837045</wp:posOffset>
                </wp:positionV>
                <wp:extent cx="1102995" cy="55435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55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iragino Sans GB;Times New Roman" w:hAnsi="Hiragino Sans GB;Times New Roman" w:eastAsia="宋体;SimSun" w:cs="Hiragino Sans GB;Times New Roman"/>
                                <w:color w:val="333333"/>
                                <w:lang w:val="en-US" w:eastAsia="zh-CN" w:bidi="ar-SA"/>
                              </w:rPr>
                              <w:t>离  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5pt;margin-top:538.35pt;width:86.8pt;height:4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iragino Sans GB;Times New Roman" w:hAnsi="Hiragino Sans GB;Times New Roman" w:eastAsia="宋体;SimSun" w:cs="Hiragino Sans GB;Times New Roman"/>
                          <w:color w:val="333333"/>
                          <w:lang w:val="en-US" w:eastAsia="zh-CN" w:bidi="ar-SA"/>
                        </w:rPr>
                        <w:t>离  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4619625</wp:posOffset>
                </wp:positionV>
                <wp:extent cx="1470660" cy="739140"/>
                <wp:effectExtent l="5080" t="5080" r="7175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73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如需入院治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请参阅《住院办理流程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65pt;margin-top:363.75pt;width:115.75pt;height:5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如需入院治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请参阅《住院办理流程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4535</wp:posOffset>
                </wp:positionH>
                <wp:positionV relativeFrom="paragraph">
                  <wp:posOffset>554355</wp:posOffset>
                </wp:positionV>
                <wp:extent cx="1838325" cy="1478280"/>
                <wp:effectExtent l="5715" t="5080" r="16948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47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说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iragino Sans GB;Times New Roman" w:hAnsi="Hiragino Sans GB;Times New Roman" w:eastAsia="宋体;SimSun" w:cs="Hiragino Sans GB;Times New Roman"/>
                                <w:color w:val="333333"/>
                                <w:lang w:val="en-US" w:eastAsia="zh-CN" w:bidi="ar-SA"/>
                              </w:rPr>
                              <w:t>如果相关科室正在为患者进行诊疗或检查检验时，请您自觉等候； 急诊患者按照急难险重次序进行就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05pt;margin-top:43.65pt;width:144.7pt;height:11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说明</w:t>
                      </w:r>
                    </w:p>
                    <w:p>
                      <w:pPr>
                        <w:overflowPunct w:val="false"/>
                        <w:bidi w:val="0"/>
                        <w:ind w:firstLine="319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iragino Sans GB;Times New Roman" w:hAnsi="Hiragino Sans GB;Times New Roman" w:eastAsia="宋体;SimSun" w:cs="Hiragino Sans GB;Times New Roman"/>
                          <w:color w:val="333333"/>
                          <w:lang w:val="en-US" w:eastAsia="zh-CN" w:bidi="ar-SA"/>
                        </w:rPr>
                        <w:t>如果相关科室正在为患者进行诊疗或检查检验时，请您自觉等候； 急诊患者按照急难险重次序进行就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3875</wp:posOffset>
                </wp:positionH>
                <wp:positionV relativeFrom="paragraph">
                  <wp:posOffset>3326130</wp:posOffset>
                </wp:positionV>
                <wp:extent cx="0" cy="36957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261.9pt" to="241.25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3875</wp:posOffset>
                </wp:positionH>
                <wp:positionV relativeFrom="paragraph">
                  <wp:posOffset>739140</wp:posOffset>
                </wp:positionV>
                <wp:extent cx="0" cy="36957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58.2pt" to="241.25pt,8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875</wp:posOffset>
                </wp:positionH>
                <wp:positionV relativeFrom="paragraph">
                  <wp:posOffset>2032635</wp:posOffset>
                </wp:positionV>
                <wp:extent cx="0" cy="36957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60.05pt" to="241.25pt,1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875</wp:posOffset>
                </wp:positionH>
                <wp:positionV relativeFrom="paragraph">
                  <wp:posOffset>4250055</wp:posOffset>
                </wp:positionV>
                <wp:extent cx="0" cy="18478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334.65pt" to="241.25pt,3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775</wp:posOffset>
                </wp:positionH>
                <wp:positionV relativeFrom="paragraph">
                  <wp:posOffset>4434840</wp:posOffset>
                </wp:positionV>
                <wp:extent cx="526986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349.2pt" to="463.15pt,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2640</wp:posOffset>
                </wp:positionH>
                <wp:positionV relativeFrom="paragraph">
                  <wp:posOffset>4434840</wp:posOffset>
                </wp:positionV>
                <wp:extent cx="0" cy="18478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349.2pt" to="463.2pt,3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4315</wp:posOffset>
                </wp:positionH>
                <wp:positionV relativeFrom="paragraph">
                  <wp:posOffset>4434840</wp:posOffset>
                </wp:positionV>
                <wp:extent cx="0" cy="18478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349.2pt" to="318.45pt,3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8545</wp:posOffset>
                </wp:positionH>
                <wp:positionV relativeFrom="paragraph">
                  <wp:posOffset>4434840</wp:posOffset>
                </wp:positionV>
                <wp:extent cx="0" cy="18478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349.2pt" to="183.35pt,3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775</wp:posOffset>
                </wp:positionH>
                <wp:positionV relativeFrom="paragraph">
                  <wp:posOffset>4434840</wp:posOffset>
                </wp:positionV>
                <wp:extent cx="0" cy="1847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349.2pt" to="48.25pt,36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775</wp:posOffset>
                </wp:positionH>
                <wp:positionV relativeFrom="paragraph">
                  <wp:posOffset>5358765</wp:posOffset>
                </wp:positionV>
                <wp:extent cx="0" cy="36957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421.95pt" to="48.25pt,4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8545</wp:posOffset>
                </wp:positionH>
                <wp:positionV relativeFrom="paragraph">
                  <wp:posOffset>5358765</wp:posOffset>
                </wp:positionV>
                <wp:extent cx="0" cy="36957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421.95pt" to="183.35pt,4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4315</wp:posOffset>
                </wp:positionH>
                <wp:positionV relativeFrom="paragraph">
                  <wp:posOffset>5358765</wp:posOffset>
                </wp:positionV>
                <wp:extent cx="0" cy="3695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21.95pt" to="318.45pt,4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4315</wp:posOffset>
                </wp:positionH>
                <wp:positionV relativeFrom="paragraph">
                  <wp:posOffset>6467475</wp:posOffset>
                </wp:positionV>
                <wp:extent cx="0" cy="3695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509.25pt" to="318.45pt,5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775</wp:posOffset>
                </wp:positionH>
                <wp:positionV relativeFrom="paragraph">
                  <wp:posOffset>6467475</wp:posOffset>
                </wp:positionV>
                <wp:extent cx="0" cy="36957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509.25pt" to="48.25pt,5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8300</wp:posOffset>
                </wp:positionH>
                <wp:positionV relativeFrom="paragraph">
                  <wp:posOffset>7021830</wp:posOffset>
                </wp:positionV>
                <wp:extent cx="3676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552.9pt" to="-0.1pt,55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7665</wp:posOffset>
                </wp:positionH>
                <wp:positionV relativeFrom="paragraph">
                  <wp:posOffset>3880485</wp:posOffset>
                </wp:positionV>
                <wp:extent cx="0" cy="3141345"/>
                <wp:effectExtent l="5080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305.55pt" to="-28.95pt,55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7665</wp:posOffset>
                </wp:positionH>
                <wp:positionV relativeFrom="paragraph">
                  <wp:posOffset>3880485</wp:posOffset>
                </wp:positionV>
                <wp:extent cx="2451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305.55pt" to="164pt,3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8545</wp:posOffset>
                </wp:positionH>
                <wp:positionV relativeFrom="paragraph">
                  <wp:posOffset>6467475</wp:posOffset>
                </wp:positionV>
                <wp:extent cx="0" cy="55435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509.25pt" to="183.35pt,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8545</wp:posOffset>
                </wp:positionH>
                <wp:positionV relativeFrom="paragraph">
                  <wp:posOffset>7021830</wp:posOffset>
                </wp:positionV>
                <wp:extent cx="85788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552.9pt" to="250.85pt,5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47850" cy="613410"/>
                <wp:effectExtent l="0" t="0" r="0" b="0"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门诊患者就诊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5.5pt;height:48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门诊患者就诊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p>
      <w:pPr>
        <w:pStyle w:val="Normal"/>
        <w:ind w:firstLine="564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3566160</wp:posOffset>
                </wp:positionV>
                <wp:extent cx="2743200" cy="10896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80.8pt;width:215.95pt;height:8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天津市安定医院门诊办公室</w:t>
      </w:r>
    </w:p>
    <w:p>
      <w:pPr>
        <w:pStyle w:val="Normal"/>
        <w:ind w:firstLine="6569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rFonts w:ascii="Hiragino Sans GB;Times New Roman" w:hAnsi="Hiragino Sans GB;Times New Roman" w:cs="Hiragino Sans GB;Times New Roman"/>
          <w:color w:val="333333"/>
          <w:sz w:val="18"/>
          <w:szCs w:val="18"/>
          <w:shd w:fill="FFFFFF" w:val="clear"/>
        </w:rPr>
      </w:pPr>
      <w:r>
        <w:rPr>
          <w:rFonts w:cs="Hiragino Sans GB;Times New Roman" w:ascii="Hiragino Sans GB;Times New Roman" w:hAnsi="Hiragino Sans GB;Times New Roman"/>
          <w:color w:val="333333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ragino Sans G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8:00Z</dcterms:created>
  <dc:creator>Sky123.Org</dc:creator>
  <dc:description/>
  <cp:keywords/>
  <dc:language>en-US</dc:language>
  <cp:lastModifiedBy>Sky123.Org</cp:lastModifiedBy>
  <dcterms:modified xsi:type="dcterms:W3CDTF">2021-05-12T05:13:00Z</dcterms:modified>
  <cp:revision>4</cp:revision>
  <dc:subject/>
  <dc:title> </dc:title>
</cp:coreProperties>
</file>