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lang w:val="en-US" w:eastAsia="en-US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1108710</wp:posOffset>
                </wp:positionV>
                <wp:extent cx="183832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持医保卡或身份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05pt;margin-top:87.3pt;width:144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持医保卡或身份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2402205</wp:posOffset>
                </wp:positionV>
                <wp:extent cx="1838325" cy="923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号人工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先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05pt;margin-top:189.15pt;width:144.7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号人工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优先挂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3695700</wp:posOffset>
                </wp:positionV>
                <wp:extent cx="2205990" cy="554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急诊区域等候就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世界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291pt;width:173.6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急诊区域等候就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世界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262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检查、检验申请单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号条使用自助机、人工窗口、移动设备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检查、检验申请单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号条使用自助机、人工窗口、移动设备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135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治疗申请单及挂号条使用自助机、人工窗口、移动设备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治疗申请单及挂号条使用自助机、人工窗口、移动设备缴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1031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挂号条使用自助机、人工窗口、移动设备缴纳药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挂号条使用自助机、人工窗口、移动设备缴纳药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持检查、检验 、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申请单及交费发票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相应科室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持检查、检验 、治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申请单及交费发票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相应科室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持治疗申请单及交费发票到相应科室治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持治疗申请单及交费发票到相应科室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持交费发票到药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窗口取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持交费发票到药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窗口取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37045</wp:posOffset>
                </wp:positionV>
                <wp:extent cx="1102995" cy="554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取检验检查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8.35pt;width:86.8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取检验检查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6837045</wp:posOffset>
                </wp:positionV>
                <wp:extent cx="1102995" cy="554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离  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538.35pt;width:86.8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离  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4222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需入院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家属签署相关告知书、协议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需入院治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家属签署相关告知书、协议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病区分配，办理入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病区分配，办理入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7310</wp:posOffset>
                </wp:positionH>
                <wp:positionV relativeFrom="paragraph">
                  <wp:posOffset>6837045</wp:posOffset>
                </wp:positionV>
                <wp:extent cx="1102995" cy="5543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住院治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538.35pt;width:86.8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住院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4535</wp:posOffset>
                </wp:positionH>
                <wp:positionV relativeFrom="paragraph">
                  <wp:posOffset>554355</wp:posOffset>
                </wp:positionV>
                <wp:extent cx="1838325" cy="14782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7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急诊患者按照急难险重分级进行就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43.65pt;width:144.7pt;height:11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</w:t>
                      </w:r>
                    </w:p>
                    <w:p>
                      <w:pPr>
                        <w:overflowPunct w:val="false"/>
                        <w:bidi w:val="0"/>
                        <w:ind w:firstLine="31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急诊患者按照急难险重分级进行就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3326130</wp:posOffset>
                </wp:positionV>
                <wp:extent cx="0" cy="36957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61.9pt" to="241.2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739140</wp:posOffset>
                </wp:positionV>
                <wp:extent cx="0" cy="36957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58.2pt" to="241.2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2032635</wp:posOffset>
                </wp:positionV>
                <wp:extent cx="0" cy="36957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60.05pt" to="241.25pt,1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4250055</wp:posOffset>
                </wp:positionV>
                <wp:extent cx="0" cy="18478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34.65pt" to="241.25pt,3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4434840</wp:posOffset>
                </wp:positionV>
                <wp:extent cx="52698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49.2pt" to="463.1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2640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9.2pt" to="463.2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315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49.2pt" to="318.4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8545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49.2pt" to="183.3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49.2pt" to="48.2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21.95pt" to="48.25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8545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421.95pt" to="183.35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315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21.95pt" to="318.45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2640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1.95pt" to="463.2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085</wp:posOffset>
                </wp:positionH>
                <wp:positionV relativeFrom="paragraph">
                  <wp:posOffset>6467475</wp:posOffset>
                </wp:positionV>
                <wp:extent cx="0" cy="3695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509.25pt" to="453.55pt,5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4315</wp:posOffset>
                </wp:positionH>
                <wp:positionV relativeFrom="paragraph">
                  <wp:posOffset>6467475</wp:posOffset>
                </wp:positionV>
                <wp:extent cx="0" cy="3695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09.25pt" to="318.45pt,5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775</wp:posOffset>
                </wp:positionH>
                <wp:positionV relativeFrom="paragraph">
                  <wp:posOffset>6467475</wp:posOffset>
                </wp:positionV>
                <wp:extent cx="0" cy="3695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09.25pt" to="48.25pt,5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0</wp:posOffset>
                </wp:positionH>
                <wp:positionV relativeFrom="paragraph">
                  <wp:posOffset>7021830</wp:posOffset>
                </wp:positionV>
                <wp:extent cx="3676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552.9pt" to="-0.1pt,5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7665</wp:posOffset>
                </wp:positionH>
                <wp:positionV relativeFrom="paragraph">
                  <wp:posOffset>3880485</wp:posOffset>
                </wp:positionV>
                <wp:extent cx="0" cy="3141345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305.55pt" to="-28.95pt,5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7665</wp:posOffset>
                </wp:positionH>
                <wp:positionV relativeFrom="paragraph">
                  <wp:posOffset>3880485</wp:posOffset>
                </wp:positionV>
                <wp:extent cx="220599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305.55pt" to="144.7pt,3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6467475</wp:posOffset>
                </wp:positionV>
                <wp:extent cx="0" cy="5543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509.25pt" to="183.35pt,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8545</wp:posOffset>
                </wp:positionH>
                <wp:positionV relativeFrom="paragraph">
                  <wp:posOffset>7021830</wp:posOffset>
                </wp:positionV>
                <wp:extent cx="85788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552.9pt" to="250.85pt,5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850" cy="613410"/>
                <wp:effectExtent l="0" t="0" r="0" b="0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急诊患者就诊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5pt;height:48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急诊患者就诊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8:00Z</dcterms:created>
  <dc:creator>Sky123.Org</dc:creator>
  <dc:description/>
  <cp:keywords/>
  <dc:language>en-US</dc:language>
  <cp:lastModifiedBy>王静仪</cp:lastModifiedBy>
  <dcterms:modified xsi:type="dcterms:W3CDTF">2023-06-21T07:47:00Z</dcterms:modified>
  <cp:revision>4</cp:revision>
  <dc:subject/>
  <dc:title> </dc:title>
</cp:coreProperties>
</file>