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天津医科大学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XX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医院管理创新研究项目结题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440"/>
        <w:gridCol w:w="1800"/>
        <w:gridCol w:w="1620"/>
        <w:gridCol w:w="144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left="428" w:right="430" w:hanging="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28" w:right="430" w:hanging="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54" w:hanging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评价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属实，同意结题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Calibri" w:cs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签署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Calibri" w:cs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Cs w:val="21"/>
        </w:rPr>
        <w:t>注：一式两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3:00Z</dcterms:created>
  <dc:creator>科研科</dc:creator>
  <dc:description/>
  <dc:language>en-US</dc:language>
  <cp:lastModifiedBy>随缘</cp:lastModifiedBy>
  <dcterms:modified xsi:type="dcterms:W3CDTF">2020-09-22T01:40:00Z</dcterms:modified>
  <cp:revision>3</cp:revision>
  <dc:subject/>
  <dc:title>天津医科大学（自然、青年）科学基金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