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医科大学医学影像学实验教学中心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假期实验室使用申请表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 xml:space="preserve">申请日期：      </w:t>
      </w:r>
      <w:r>
        <w:rPr/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440"/>
        <w:gridCol w:w="1617"/>
        <w:gridCol w:w="1083"/>
      </w:tblGrid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科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实验内容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仪器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准确到天）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负责人：                               年  月  日</w:t>
            </w:r>
          </w:p>
        </w:tc>
      </w:tr>
      <w:tr>
        <w:trPr>
          <w:trHeight w:val="1933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主任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假期实验中心开放时间为每天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，如有特殊情况，请提前联系值班教师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假期实验人员实验期间请到实验中心值班教师处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9:00Z</dcterms:created>
  <dc:creator>USER</dc:creator>
  <dc:description/>
  <cp:keywords/>
  <dc:language>en-US</dc:language>
  <cp:lastModifiedBy>USER</cp:lastModifiedBy>
  <cp:lastPrinted>2011-09-22T10:58:00Z</cp:lastPrinted>
  <dcterms:modified xsi:type="dcterms:W3CDTF">2017-05-19T05:25:00Z</dcterms:modified>
  <cp:revision>7</cp:revision>
  <dc:subject/>
  <dc:title>教研室</dc:title>
</cp:coreProperties>
</file>