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验室安全应急疏散预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一、领导小组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组  长： 李学会、卫丽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成  员： 郭琪、章稳、杨晓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二、参加人员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康复医学系全体教师，上课的全体同学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、准备工作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．实验员准备警报声，医药箱，烟雾装置；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从教室、办公室疏散出来时，要按照既定路线快速、有序地下楼，下楼时保持安静，手应尽可能扶住栏杆或墙壁，严禁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话、嬉戏、打闹，严禁以个人的喜好，随意乱跑，自己选择路线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安排各楼层疏散引导人员：一楼章稳、二楼郭琪、三楼杨晓龙。任何人不得故意乱挤、超前等，特别是在下楼过程中绝不允许相互推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预演实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预演过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火燃起（产生烟雾即可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现火源及撤离  报告给学院领导，值班领导立刻通知各部门相关人员，组织师生撤离教学楼。此前，相关负责人要求到达指定位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撤离后，各班集合，班长清查本班人数并汇报情况；教研室主任或相关教师清点本教研室教师数汇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宣布演习结束，并进行活动小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预演中注意事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预演前不要来回走动、大声喧哗，听从老师的安排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撤离时，手要拿好毛巾并捂住嘴鼻，迅速有序撤离，争取时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撤离过程中，一定要按照训练时的撤离路线，做到不推、不挤，有序撤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撤离时，不能把安全出口堵住，要迅速离开各楼梯口、道口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领导小组成员及时到位，保证师生安全。</w:t>
      </w:r>
    </w:p>
    <w:p>
      <w:pPr>
        <w:pStyle w:val="Normal"/>
        <w:spacing w:lineRule="auto" w:line="360"/>
        <w:ind w:firstLine="40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验室消防安全管理制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4:00Z</dcterms:created>
  <dc:creator>acer</dc:creator>
  <dc:description/>
  <dc:language>en-US</dc:language>
  <cp:lastModifiedBy>acer</cp:lastModifiedBy>
  <dcterms:modified xsi:type="dcterms:W3CDTF">2019-03-27T08:04:00Z</dcterms:modified>
  <cp:revision>2</cp:revision>
  <dc:subject/>
  <dc:title/>
</cp:coreProperties>
</file>