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津市安定医院开具诊断证明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依据天津市卫计委津卫医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87</w:t>
      </w:r>
      <w:r>
        <w:rPr>
          <w:sz w:val="28"/>
          <w:szCs w:val="28"/>
        </w:rPr>
        <w:t>号《关于印发医学诊断证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规定的通知》文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84785</wp:posOffset>
                </wp:positionV>
                <wp:extent cx="2423795" cy="923925"/>
                <wp:effectExtent l="5715" t="5715" r="1412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我院系统就诊、病史可靠、诊断明确的患者（不涉及司法、纠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14.55pt;width:190.8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我院系统就诊、病史可靠、诊断明确的患者（不涉及司法、纠纷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663065</wp:posOffset>
                </wp:positionV>
                <wp:extent cx="1819275" cy="554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明确诊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pt;margin-top:130.9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明确诊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663065</wp:posOffset>
                </wp:positionV>
                <wp:extent cx="1819275" cy="553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明确诊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130.95pt;width:143.2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明确诊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2771775</wp:posOffset>
                </wp:positionV>
                <wp:extent cx="1334135" cy="554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218.2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患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2771775</wp:posOffset>
                </wp:positionV>
                <wp:extent cx="133413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院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218.2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院患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2771775</wp:posOffset>
                </wp:positionV>
                <wp:extent cx="1334135" cy="554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门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5pt;margin-top:218.2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门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2771775</wp:posOffset>
                </wp:positionV>
                <wp:extent cx="1334135" cy="554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门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pt;margin-top:218.2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门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369570</wp:posOffset>
                </wp:positionV>
                <wp:extent cx="2425700" cy="923925"/>
                <wp:effectExtent l="5080" t="5715" r="5670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相关单位、街道介绍信，门诊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29.1pt;width:19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持相关单位、街道介绍信，门诊部门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3695700</wp:posOffset>
                </wp:positionV>
                <wp:extent cx="1334135" cy="554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建立大病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pt;margin-top:291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建立大病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3695700</wp:posOffset>
                </wp:positionV>
                <wp:extent cx="1334135" cy="554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建立大病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291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建立大病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4619625</wp:posOffset>
                </wp:positionV>
                <wp:extent cx="1334135" cy="554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确疾病诊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pt;margin-top:363.7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确疾病诊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690</wp:posOffset>
                </wp:positionH>
                <wp:positionV relativeFrom="paragraph">
                  <wp:posOffset>5543550</wp:posOffset>
                </wp:positionV>
                <wp:extent cx="1334135" cy="554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诊断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pt;margin-top:436.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诊断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6282690</wp:posOffset>
                </wp:positionV>
                <wp:extent cx="1334135" cy="5543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办公室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494.7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办公室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4619625</wp:posOffset>
                </wp:positionV>
                <wp:extent cx="1334135" cy="5543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诊断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363.75pt;width:1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诊断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0" cy="3695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pt" to="241.2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105</wp:posOffset>
                </wp:positionH>
                <wp:positionV relativeFrom="paragraph">
                  <wp:posOffset>1293495</wp:posOffset>
                </wp:positionV>
                <wp:extent cx="1715770" cy="369570"/>
                <wp:effectExtent l="0" t="5080" r="127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7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01.85pt" to="241.2pt,1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1293495</wp:posOffset>
                </wp:positionV>
                <wp:extent cx="1470660" cy="369570"/>
                <wp:effectExtent l="1270" t="508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01.85pt" to="357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1125</wp:posOffset>
                </wp:positionH>
                <wp:positionV relativeFrom="paragraph">
                  <wp:posOffset>2217420</wp:posOffset>
                </wp:positionV>
                <wp:extent cx="612775" cy="554355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74.6pt" to="356.95pt,2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4535</wp:posOffset>
                </wp:positionH>
                <wp:positionV relativeFrom="paragraph">
                  <wp:posOffset>2217420</wp:posOffset>
                </wp:positionV>
                <wp:extent cx="980440" cy="55435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74.6pt" to="434.2pt,2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217420</wp:posOffset>
                </wp:positionV>
                <wp:extent cx="980440" cy="554355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4.6pt" to="106.1pt,2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105</wp:posOffset>
                </wp:positionH>
                <wp:positionV relativeFrom="paragraph">
                  <wp:posOffset>2217420</wp:posOffset>
                </wp:positionV>
                <wp:extent cx="735330" cy="55435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74.6pt" to="164pt,2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760</wp:posOffset>
                </wp:positionH>
                <wp:positionV relativeFrom="paragraph">
                  <wp:posOffset>3326130</wp:posOffset>
                </wp:positionV>
                <wp:extent cx="857885" cy="369570"/>
                <wp:effectExtent l="190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261.9pt" to="376.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3326130</wp:posOffset>
                </wp:positionV>
                <wp:extent cx="735330" cy="36957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261.9pt" to="434.2pt,2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9645</wp:posOffset>
                </wp:positionH>
                <wp:positionV relativeFrom="paragraph">
                  <wp:posOffset>4250055</wp:posOffset>
                </wp:positionV>
                <wp:extent cx="0" cy="3695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34.65pt" to="376.3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9645</wp:posOffset>
                </wp:positionH>
                <wp:positionV relativeFrom="paragraph">
                  <wp:posOffset>5173980</wp:posOffset>
                </wp:positionV>
                <wp:extent cx="0" cy="3695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07.4pt" to="376.35pt,4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3326130</wp:posOffset>
                </wp:positionV>
                <wp:extent cx="0" cy="33261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61.9pt" to="28.95pt,5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6652260</wp:posOffset>
                </wp:positionV>
                <wp:extent cx="208343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23.8pt" to="192.95pt,5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9645</wp:posOffset>
                </wp:positionH>
                <wp:positionV relativeFrom="paragraph">
                  <wp:posOffset>6097905</wp:posOffset>
                </wp:positionV>
                <wp:extent cx="0" cy="5543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80.15pt" to="376.35pt,5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6652260</wp:posOffset>
                </wp:positionV>
                <wp:extent cx="9804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523.8pt" to="376.3pt,5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3435</wp:posOffset>
                </wp:positionH>
                <wp:positionV relativeFrom="paragraph">
                  <wp:posOffset>5173980</wp:posOffset>
                </wp:positionV>
                <wp:extent cx="0" cy="12934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407.4pt" to="164.05pt,5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3435</wp:posOffset>
                </wp:positionH>
                <wp:positionV relativeFrom="paragraph">
                  <wp:posOffset>6467475</wp:posOffset>
                </wp:positionV>
                <wp:extent cx="36766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509.25pt" to="192.95pt,5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3435</wp:posOffset>
                </wp:positionH>
                <wp:positionV relativeFrom="paragraph">
                  <wp:posOffset>3326130</wp:posOffset>
                </wp:positionV>
                <wp:extent cx="0" cy="36957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61.9pt" to="164.0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3435</wp:posOffset>
                </wp:positionH>
                <wp:positionV relativeFrom="paragraph">
                  <wp:posOffset>4250055</wp:posOffset>
                </wp:positionV>
                <wp:extent cx="0" cy="36957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34.65pt" to="164.0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8:00Z</dcterms:created>
  <dc:creator>Sky123.Org</dc:creator>
  <dc:description/>
  <cp:keywords/>
  <dc:language>en-US</dc:language>
  <cp:lastModifiedBy>Sky123.Org</cp:lastModifiedBy>
  <dcterms:modified xsi:type="dcterms:W3CDTF">2018-03-26T08:16:00Z</dcterms:modified>
  <cp:revision>8</cp:revision>
  <dc:subject/>
  <dc:title>天津市安定医院开具诊断证明流程</dc:title>
</cp:coreProperties>
</file>