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易制爆危险化学品名录（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版）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44"/>
          <w:szCs w:val="44"/>
        </w:rPr>
      </w:pPr>
      <w:r>
        <w:rPr>
          <w:rFonts w:eastAsia="方正仿宋_GBK;微软雅黑" w:cs="Times New Roman" w:ascii="Times New Roman" w:hAnsi="Times New Roman"/>
          <w:sz w:val="44"/>
          <w:szCs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25"/>
        <w:gridCol w:w="1654"/>
        <w:gridCol w:w="1559"/>
        <w:gridCol w:w="3261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品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别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3" w:hanging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烟硝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氯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浓度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氯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氯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浓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氯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浓度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酸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4"/>
                <w:szCs w:val="24"/>
              </w:rPr>
              <w:t>硝酸银</w:t>
            </w:r>
            <w:bookmarkEnd w:id="0"/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酸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氯酸钠溶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酸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氯酸钾溶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酸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氯酸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氯酸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氯酸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氯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氯酸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氯酸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氯酸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氯酸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爆炸物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铬酸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铬酸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红矾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铬酸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红矾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铬酸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红矾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氢溶液（含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8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含量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量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氧化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双氧化钠；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氧化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氧化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氧化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氧化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氧化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氧化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氧化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过氧化氢尿素；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氢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7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乙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量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%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水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%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乙酸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过氧化氢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%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有稳定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酰过氧化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机过氧化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</w:t>
            </w:r>
          </w:p>
        </w:tc>
      </w:tr>
      <w:tr>
        <w:trPr>
          <w:trHeight w:val="14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乙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量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%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水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乙酸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%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过氧化氢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%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有稳定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机过氧化物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二异丙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52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＜含量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枯基过氧化物；硫化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C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机过氧化物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</w:t>
            </w:r>
          </w:p>
        </w:tc>
      </w:tr>
      <w:tr>
        <w:trPr>
          <w:trHeight w:val="47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氢苯甲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苯甲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机过氧化物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</w:t>
            </w:r>
          </w:p>
        </w:tc>
      </w:tr>
      <w:tr>
        <w:trPr>
          <w:trHeight w:val="4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氧化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氧化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属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属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属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8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镁铝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镁铝合金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铝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硅铝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硅铝粉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锌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热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</w:t>
            </w:r>
          </w:p>
        </w:tc>
      </w:tr>
      <w:tr>
        <w:trPr>
          <w:trHeight w:val="95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锌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热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</w:t>
            </w:r>
          </w:p>
        </w:tc>
      </w:tr>
      <w:tr>
        <w:trPr>
          <w:trHeight w:val="8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锌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属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6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属锆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锆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亚甲基四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胺；乌洛托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二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氨基乙烷；乙撑二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一甲胺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基甲烷；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气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一甲胺溶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基甲烷溶液；甲胺溶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氢化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氢硼化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氢化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氢硼化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氢化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氢硼化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基化合物类</w:t>
            </w:r>
          </w:p>
        </w:tc>
      </w:tr>
      <w:tr>
        <w:trPr>
          <w:trHeight w:val="59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甲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乙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硝基甲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硝基甲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4"/>
                <w:szCs w:val="24"/>
              </w:rPr>
              <w:t>二硝基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4"/>
                <w:szCs w:val="24"/>
              </w:rPr>
              <w:t>二硝基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干的或含水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爆炸物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</w:tc>
      </w:tr>
      <w:tr>
        <w:trPr>
          <w:trHeight w:val="60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酚溶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硝基苯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水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羟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二硝基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硝基苯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水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硝基苯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水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硝基苯酚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爆炸物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化纤维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干的或含水（或乙醇）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]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爆炸物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化纤维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氮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6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含乙醇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]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化纤维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氮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6%]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化纤维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水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]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化纤维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乙醇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]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爆炸物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</w:tc>
      </w:tr>
      <w:tr>
        <w:trPr>
          <w:trHeight w:val="102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化纤维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%]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爆炸物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化纤维素溶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氮量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6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含硝化纤维素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%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硝化棉溶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硝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基苯酚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苦氨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爆炸物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锰酸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过锰酸钾；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灰锰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锰酸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锰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硝酸亚氨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合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合联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双（羟甲基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丙二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戊四醇、四羟甲基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19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0" w:top="1247" w:footer="454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5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宋体" w:hAnsi="仿宋_gb2312;宋体" w:eastAsia="仿宋_gb2312;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宋体" w:hAnsi="仿宋_gb2312;宋体" w:eastAsia="仿宋_gb2312;宋体" w:cs="Times;Times New Roman"/>
      <w:kern w:val="2"/>
      <w:sz w:val="32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仿宋_gb2312;宋体" w:hAnsi="仿宋_gb2312;宋体" w:eastAsia="仿宋_gb2312;宋体" w:cs="Times;Times New Roman"/>
      <w:kern w:val="2"/>
      <w:sz w:val="18"/>
      <w:szCs w:val="18"/>
    </w:rPr>
  </w:style>
  <w:style w:type="character" w:styleId="Char2">
    <w:name w:val="页脚 Char"/>
    <w:qFormat/>
    <w:rPr>
      <w:rFonts w:ascii="仿宋_gb2312;宋体" w:hAnsi="仿宋_gb2312;宋体" w:eastAsia="仿宋_gb2312;宋体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9:00Z</dcterms:created>
  <dc:creator>Sakai</dc:creator>
  <dc:description/>
  <dc:language>en-US</dc:language>
  <cp:lastModifiedBy>AutoBVT</cp:lastModifiedBy>
  <cp:lastPrinted>2017-04-21T13:20:00Z</cp:lastPrinted>
  <dcterms:modified xsi:type="dcterms:W3CDTF">2018-04-04T07:49:00Z</dcterms:modified>
  <cp:revision>2</cp:revision>
  <dc:subject/>
  <dc:title>易制爆危险化学品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